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923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N/O L'ATALANTE</w:t>
        <w:tab/>
        <w:t>Fiche récapitulative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lang w:val="fr-FR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fr-FR"/>
        </w:rPr>
        <w:t>DESCRIPTI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lang w:val="fr-FR"/>
        </w:rPr>
      </w:pPr>
      <w:r>
        <w:rPr>
          <w:rFonts w:eastAsia="Times New Roman" w:cs="Times New Roman" w:ascii="Times New Roman" w:hAnsi="Times New Roman"/>
          <w:b/>
          <w:bC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eastAsia="Times New Roman" w:cs="Times New Roman"/>
          <w:b/>
          <w:b/>
          <w:bCs/>
          <w:lang w:val="fr-FR"/>
        </w:rPr>
      </w:pPr>
      <w:r>
        <w:rPr>
          <w:rFonts w:eastAsia="Times New Roman" w:cs="Times New Roman" w:ascii="Times New Roman" w:hAnsi="Times New Roman"/>
          <w:b/>
          <w:bCs/>
          <w:lang w:val="fr-FR"/>
        </w:rPr>
        <w:t>Mission : EUREC4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80" w:leader="none"/>
        </w:tabs>
        <w:autoSpaceDE w:val="false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b/>
          <w:bCs/>
          <w:lang w:val="fr-FR"/>
        </w:rPr>
        <w:t>Date :</w:t>
        <w:tab/>
        <w:t>Début : 20/1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80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b/>
          <w:bCs/>
          <w:lang w:val="fr-FR"/>
        </w:rPr>
        <w:t>F</w:t>
      </w:r>
      <w:r>
        <w:rPr>
          <w:rFonts w:eastAsia="Times New Roman" w:cs="Times New Roman" w:ascii="Times New Roman" w:hAnsi="Times New Roman"/>
          <w:b/>
          <w:bCs/>
          <w:lang w:val="fr-FR"/>
        </w:rPr>
        <w:t>in : 19/2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eastAsia="Times New Roman" w:cs="Times New Roman"/>
          <w:b/>
          <w:b/>
          <w:bCs/>
          <w:lang w:val="fr-FR"/>
        </w:rPr>
      </w:pPr>
      <w:r>
        <w:rPr>
          <w:rFonts w:eastAsia="Times New Roman" w:cs="Times New Roman" w:ascii="Times New Roman" w:hAnsi="Times New Roman"/>
          <w:b/>
          <w:bCs/>
          <w:lang w:val="fr-FR"/>
        </w:rPr>
        <w:t>Chef mission : Sabrina SPEI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eastAsia="Times New Roman" w:cs="Times New Roman"/>
          <w:b/>
          <w:b/>
          <w:bCs/>
          <w:lang w:val="fr-FR"/>
        </w:rPr>
      </w:pPr>
      <w:r>
        <w:rPr>
          <w:rFonts w:eastAsia="Times New Roman" w:cs="Times New Roman" w:ascii="Times New Roman" w:hAnsi="Times New Roman"/>
          <w:b/>
          <w:bCs/>
          <w:lang w:val="fr-FR"/>
        </w:rPr>
        <w:t>OES : S.Lavi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eastAsia="Times New Roman" w:cs="Times New Roman"/>
          <w:b/>
          <w:b/>
          <w:bCs/>
          <w:lang w:val="fr-FR"/>
        </w:rPr>
      </w:pPr>
      <w:r>
        <w:rPr>
          <w:rFonts w:eastAsia="Times New Roman" w:cs="Times New Roman" w:ascii="Times New Roman" w:hAnsi="Times New Roman"/>
          <w:b/>
          <w:bCs/>
          <w:lang w:val="fr-FR"/>
        </w:rPr>
        <w:t>OER : Y.Lavi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eastAsia="Times New Roman" w:cs="Times New Roman"/>
          <w:b/>
          <w:b/>
          <w:bCs/>
          <w:lang w:val="fr-FR"/>
        </w:rPr>
      </w:pPr>
      <w:r>
        <w:rPr>
          <w:rFonts w:eastAsia="Times New Roman" w:cs="Times New Roman" w:ascii="Times New Roman" w:hAnsi="Times New Roman"/>
          <w:b/>
          <w:bCs/>
          <w:lang w:val="fr-FR"/>
        </w:rPr>
        <w:t>Disque navette n° : AT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b/>
          <w:bCs/>
          <w:lang w:val="fr-FR"/>
        </w:rPr>
        <w:t>Expédié le : 20/2/2020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ETAIL DES DONNEES ARCHIVE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etail des donnees archivees de la mission :  /run/media/quart/EUREC4A_OA/EUREC4A/RAW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ate : mer. févr. 19 14:17:27 GMT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Volume total : 90G (93993728 K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28 repertoires, 6057 fich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Detail par equipement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ALICE </w:t>
        <w:tab/>
        <w:tab/>
        <w:t xml:space="preserve"> : 7 fichier(s) pour 3,0M (3072 K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ARCHIV_NETCDF </w:t>
        <w:tab/>
        <w:t xml:space="preserve"> : 1381 fichier(s) pour 5,6G (5823232 K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ARCHIV_NMEA </w:t>
        <w:tab/>
        <w:t xml:space="preserve"> : 493 fichier(s) pour 6,2G (6486272 K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CASINO </w:t>
        <w:tab/>
        <w:tab/>
        <w:t xml:space="preserve"> : 94 fichier(s) pour 551M (563712 K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CELERITE </w:t>
        <w:tab/>
        <w:t xml:space="preserve"> : 126 fichier(s) pour 40M (40192 K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CINNA_NMEA </w:t>
        <w:tab/>
        <w:t xml:space="preserve"> : 1081 fichier(s) pour 2,1G (2128128 K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DIVERS </w:t>
        <w:tab/>
        <w:tab/>
        <w:t xml:space="preserve"> : 6 fichier(s) pour 2,3M (2304 K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QUIPEMENTS/BUC </w:t>
        <w:tab/>
        <w:t xml:space="preserve"> : 0 fichier(s) pour 256K (256 K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QUIPEMENTS/EM122 </w:t>
        <w:tab/>
        <w:t xml:space="preserve"> : 0 fichier(s) pour 1,0M (1024 K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QUIPEMENTS/EM710 </w:t>
        <w:tab/>
        <w:t xml:space="preserve"> : 17 fichier(s) pour 1,1G (1141248 K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QUIPEMENTS/ER60 </w:t>
        <w:tab/>
        <w:t xml:space="preserve"> : 1808 fichier(s) pour 59G (61608192 K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QUIPEMENTS/KSS32M </w:t>
        <w:tab/>
        <w:t xml:space="preserve"> : 0 fichier(s) pour 768K (768 K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QUIPEMENTS/LOCHRDI </w:t>
        <w:tab/>
        <w:t xml:space="preserve"> : 65 fichier(s) pour 2,9G (2937600 K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QUIPEMENTS/OCTANS </w:t>
        <w:tab/>
        <w:t xml:space="preserve"> : 1 fichier(s) pour 512K (512 K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QUIPEMENTS/OS150 </w:t>
        <w:tab/>
        <w:t xml:space="preserve"> : 466 fichier(s) pour 7,9G (8271104 K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QUIPEMENTS/OS38 </w:t>
        <w:tab/>
        <w:t xml:space="preserve"> : 430 fichier(s) pour 4,6G (4801536 K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QUIPEMENTS/OSEA </w:t>
        <w:tab/>
        <w:t xml:space="preserve"> : 16 fichier(s) pour 18M (17920 K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QUIPEMENTS/PHINS </w:t>
        <w:tab/>
        <w:t xml:space="preserve"> : 2 fichier(s) pour 768K (768 K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QUIPEMENTS/SUBOP </w:t>
        <w:tab/>
        <w:t xml:space="preserve"> : 0 fichier(s) pour 256K (256 K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REJEU </w:t>
        <w:tab/>
        <w:tab/>
        <w:t xml:space="preserve"> : 63 fichier(s) pour 161M (164864 K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fr-FR"/>
        </w:rPr>
      </w:pPr>
      <w:r>
        <w:rPr>
          <w:rFonts w:cs="Times New Roman" w:ascii="Times New Roman" w:hAnsi="Times New Roman"/>
          <w:b/>
          <w:bCs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u w:val="single"/>
          <w:lang w:val="fr-FR"/>
        </w:rPr>
        <w:t>COMMENT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LGC Sans" w:cs="DejaVu LGC Sans"/>
      <w:color w:val="auto"/>
      <w:kern w:val="2"/>
      <w:sz w:val="24"/>
      <w:szCs w:val="24"/>
      <w:lang w:val="en-US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WWAbsatzStandardschriftart1">
    <w:name w:val="WW-Absatz-Standardschriftart1"/>
    <w:qFormat/>
    <w:rPr/>
  </w:style>
  <w:style w:type="character" w:styleId="WWPolicepardfaut11">
    <w:name w:val="WW-Police par défau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39:00Z</dcterms:created>
  <dc:creator>pelectro</dc:creator>
  <dc:description/>
  <dc:language>en-US</dc:language>
  <cp:lastModifiedBy/>
  <dcterms:modified xsi:type="dcterms:W3CDTF">2020-02-19T14:18:39Z</dcterms:modified>
  <cp:revision>5</cp:revision>
  <dc:subject/>
  <dc:title>N/O POURQUOI PAS </dc:title>
</cp:coreProperties>
</file>